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6750" w:leader="none"/>
        </w:tabs>
        <w:ind w:left="-142" w:hanging="0"/>
        <w:rPr/>
      </w:pPr>
      <w:r>
        <w:rPr/>
        <w:t xml:space="preserve">TRƯỜNG CAO ĐẲNG KINH TẾ </w:t>
        <w:tab/>
      </w:r>
      <w:r>
        <w:rPr>
          <w:b/>
        </w:rPr>
        <w:t>CỘNG HÒA XÃ HỘI CHỦ NGHĨA VIỆT NAM</w:t>
        <w:br/>
      </w:r>
      <w:r>
        <w:rPr/>
        <w:t xml:space="preserve">    THÀNH PHỐ HỒ CHÍ MINH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7797" w:leader="none"/>
        </w:tabs>
        <w:ind w:left="-142" w:right="-4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22225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 xml:space="preserve">PHÒNG CÔNG TÁC </w:t>
      </w:r>
    </w:p>
    <w:p>
      <w:pPr>
        <w:pStyle w:val="Normal"/>
        <w:tabs>
          <w:tab w:val="clear" w:pos="720"/>
          <w:tab w:val="center" w:pos="7797" w:leader="none"/>
        </w:tabs>
        <w:ind w:left="-142" w:right="-424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79705</wp:posOffset>
                </wp:positionV>
                <wp:extent cx="130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ỌC SINH SINH VIÊN</w:t>
      </w:r>
    </w:p>
    <w:p>
      <w:pPr>
        <w:pStyle w:val="Normal"/>
        <w:tabs>
          <w:tab w:val="clear" w:pos="720"/>
          <w:tab w:val="right" w:pos="10065" w:leader="none"/>
        </w:tabs>
        <w:spacing w:before="240" w:after="0"/>
        <w:ind w:left="-426" w:firstLine="1146"/>
        <w:rPr>
          <w:i/>
          <w:i/>
          <w:sz w:val="26"/>
          <w:szCs w:val="26"/>
        </w:rPr>
      </w:pPr>
      <w:r>
        <w:rPr>
          <w:color w:val="FFFFFF"/>
          <w:sz w:val="26"/>
          <w:szCs w:val="26"/>
        </w:rPr>
        <w:t xml:space="preserve">Số: </w:t>
      </w:r>
      <w:r>
        <w:rPr>
          <w:b/>
          <w:color w:val="FFFFFF"/>
          <w:sz w:val="26"/>
          <w:szCs w:val="26"/>
        </w:rPr>
        <w:t xml:space="preserve">      </w:t>
      </w:r>
      <w:r>
        <w:rPr>
          <w:color w:val="FFFFFF"/>
          <w:sz w:val="26"/>
          <w:szCs w:val="26"/>
        </w:rPr>
        <w:t>/TB-HSSV</w:t>
      </w:r>
      <w:r>
        <w:rPr>
          <w:i/>
          <w:sz w:val="26"/>
          <w:szCs w:val="26"/>
        </w:rPr>
        <w:tab/>
        <w:t xml:space="preserve">Thành phố Hồ Chí Minh, ngày </w:t>
      </w:r>
      <w:r>
        <w:rPr>
          <w:b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 tháng  </w:t>
      </w:r>
      <w:r>
        <w:rPr>
          <w:b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SINH VIÊN ĐỦ ĐIỀU KIỆN LÀM BÀI TH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T THÚC MÔN KỸ NĂNG MỀ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81610</wp:posOffset>
                </wp:positionV>
                <wp:extent cx="1304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KHỐI 1 VÀ KHỐI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6"/>
        <w:gridCol w:w="2975"/>
        <w:gridCol w:w="1430"/>
        <w:gridCol w:w="1511"/>
        <w:gridCol w:w="1453"/>
        <w:gridCol w:w="900"/>
      </w:tblGrid>
      <w:tr>
        <w:trPr>
          <w:tblHeader w:val="true"/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V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TÊN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SINH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14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Lê Ngọc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08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CQT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119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Ngọc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11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8203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ảo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9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306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anh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4184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ỳnh Duy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CQT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2118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õ Thị Thu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10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CTA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35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Tuyết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7/19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6109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Quốc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ấ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3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CI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6112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Phước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10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CKD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122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Thuỳ Thảo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CKD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4113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õ Đức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7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CQT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4176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Quốc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ế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/03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CQT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119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Tấn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át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0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CQT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351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Thị Huyền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2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CFB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01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Nữ Kiều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3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204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ồ Quỳnh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CSI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205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Hoàng Gia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á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05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CSI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40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A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4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9/19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A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4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7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A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4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A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40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6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A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H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CF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6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8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CF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8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8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CF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4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Phạm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CF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7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Nguyễn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1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CF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6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CF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4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CF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ô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ề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0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CF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7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ọ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CF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8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Sơ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5/19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CF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10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Hoà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4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DL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10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DL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10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Lê Hoà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â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DL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1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ậu Du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á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9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DL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10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DL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10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ữ Đô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DL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1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DL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1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7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DL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10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V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DL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10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Kh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DL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1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ì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8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ất Nguyễn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à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7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Đình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9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2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Kh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1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ần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2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2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06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2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8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10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2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ạm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1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3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uỳnh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4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ục Thu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10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Cô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Lê Tru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ấ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1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2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1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4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Thú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5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4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ệ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3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5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5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3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6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5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Qu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3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4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uyế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5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4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Nguyễn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5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à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3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3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4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3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Nguyệ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ị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3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à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4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4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ị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3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4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505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FB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510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10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M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51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M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51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à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M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51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M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Gia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hậ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0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2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i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0/19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2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ồng Nhậ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ế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11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V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á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iê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2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2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1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Lê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8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 V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4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ách Hù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á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Đứ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ệ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õ Hữ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09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hự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Lê Qu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3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Đì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ũ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2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3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01/19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2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 S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3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Ngọc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4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Phan Hù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4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2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uyế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1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Ph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ố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10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2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ái Mộ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7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2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7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1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uyề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hu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2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rườ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Lê Tườ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4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Kh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1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oà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u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4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4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5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Cô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ậ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3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Vũ Đă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4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Du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ô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4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5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4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4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5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3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Qu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ấ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3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3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4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5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Ngọc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3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6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5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4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ú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4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105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ườ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D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2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i Thị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2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h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à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ng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9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3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2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ữ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2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1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o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4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ú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o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6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rần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à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3/19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2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2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uyễ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2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Du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2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L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2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0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3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Ngọc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3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3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iệp Thuyế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3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ai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ễ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3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Bùi Hu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203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2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R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u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05/19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á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ì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â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2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7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2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06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2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Võ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ộ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5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1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Phạm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2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p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9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u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ệ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06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r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ỳnh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7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i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8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1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ng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ăng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ồ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ờ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2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̃ Huỳnh Ngọ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5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2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ao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3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4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u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Nhật Kh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9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4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L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4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Chí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3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4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3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4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3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5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3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Tr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3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4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4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Nh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4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ệ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4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ống Bí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8203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u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S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1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Kh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0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L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2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Cô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19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ệ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2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ô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2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H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á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5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uỵ Nh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y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5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ần Thiê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1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2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Diễ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ụ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gọc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3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3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Lê 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Lưu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7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3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Ho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â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03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5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oàng Kh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5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m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4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ị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5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5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ệ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4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8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3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Bộ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0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4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g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3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Ngọc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5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3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4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m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ế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3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4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ú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4/19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6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3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ơng Triệ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4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4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Kh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6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6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ỳnh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8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oàng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8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Thú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ề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6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8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3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7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7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7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Thị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9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8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Ọ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6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Bạ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8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7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8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ắ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6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8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8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ru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ì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0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7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ế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10/19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6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ườ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9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9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Mỹ Thú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9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ức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9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Nguyễn Thu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2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7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ờ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Phượ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ề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à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̣ng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9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u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1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H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h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0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9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hậ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hậ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1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ạ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Nh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ống Bí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ô Bí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9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Bí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12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9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Lê H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Diệp Th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12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1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0/19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14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Nguyễn Thị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à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1/19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14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9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1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14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2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Nguyễ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1/19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14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105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Nguyễn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KT14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8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4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8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6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6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Nhự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2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Việ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1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8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Viế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á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2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7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ễ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8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3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ố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3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4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9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H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3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ằ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5/19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2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ớ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4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ơ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4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uyễ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4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ệ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5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9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4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ấ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6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Ấ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7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ọc La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10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20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c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SI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20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Th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SI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20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ố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SI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20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Du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SI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2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1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SI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2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SI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20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5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SI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2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ấ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7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SI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2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2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ắm L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6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Phá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9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2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ễ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ế Thá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2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5/19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4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Bí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4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Ca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Võ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ệ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7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10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2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6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8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2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3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3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Tấ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11/19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2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9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2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gọc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5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4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4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4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3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ồng Thị Bí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ạ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4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Ngọc Nh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3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4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8/19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3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hị Kiề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103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Phan Tườ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4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A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710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Cô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ứ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X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710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Ph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03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X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710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Thu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9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X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710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rần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X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71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X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71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X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710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u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X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71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ô Thị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TX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3104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inh Trường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10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CKT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311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à Thị Mộng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1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CK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3138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Kim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8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CKT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127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Thị Huyền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4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CQT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6103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ạm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I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3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rương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ô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6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ô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ũ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05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2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Hoàng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1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iế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ệp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5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á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09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Bảo Đă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u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5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5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2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9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u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03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03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2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uỳnh Tuyế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hậ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07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2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Lê Hoà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ậ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9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7/19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Diễ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1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Lo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4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i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5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ụy Trâ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6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3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Ti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5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3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ị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0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5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u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ậ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5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c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11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5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ù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3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Ph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4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Quố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7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5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9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3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Du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9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4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4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3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Mộ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3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Ngọc Tuyế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06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4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4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õ Hoà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3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Yê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4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Nguyễn Nhậ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2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5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3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10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5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ế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5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5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4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8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ô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9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6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à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8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7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i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04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8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ố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ũ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8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8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u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7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iên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7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Nguyễn Hữ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6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gọc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7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8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7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oàng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ụ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6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a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6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8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6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0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6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04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7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à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6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Thu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8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Quố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ệ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7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9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hị H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1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ế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1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1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9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Đă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1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ê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1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uyế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9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Kiề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9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9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1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hậ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1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ọ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1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ỷ Thiê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ớ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8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9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Công Quố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1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à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10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1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309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oàng Nhậ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LG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2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á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9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Hoàng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à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0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2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uyề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ứ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08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ng V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8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ng Nguyệ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 Quyế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buôr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8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h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3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Du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ải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1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2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rần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09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5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3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H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Uyê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2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0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1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08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06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iệ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iế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3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2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r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 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7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ủ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09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2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1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4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Thị L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4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5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i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4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6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̉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6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V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á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4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5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rọ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ư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03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3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Doãn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6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4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Bộ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5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6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H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7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ắ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6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Lê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6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3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ủ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5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ru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ấ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3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ự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4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Ngọc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6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0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ậu Quốc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08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9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i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ũ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9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i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ũ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ỳnh L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1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7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Quố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ế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8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7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8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uỳnh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9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Ph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Tuyế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1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7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11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9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iê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7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Pha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ắ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8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10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8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ệ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07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8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7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9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7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9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Đỗ Th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08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7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9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Lê Ma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04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9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Bảo Đứ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ì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9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01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07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ườ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8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ạm Á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1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7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Đứ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ậ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3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á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ệp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03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3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1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3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Du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3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ắ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Bí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Ngọc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2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3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2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Nguyễn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2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2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ện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1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4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3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01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2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L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Diệ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u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3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Lý Nh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6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Quố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5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5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õ Sơ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6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Thú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4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ồ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7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5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6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á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4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ơng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6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ý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5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ạm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6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ờ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5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ữ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03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5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h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7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Lộ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5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6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gọc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5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a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4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6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6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hật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08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4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4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Hoài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6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6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Ph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02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8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Kh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9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Chí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ũ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9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0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8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ồ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8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9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Xu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7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rọ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ĩ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4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0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Nh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9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8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8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à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1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7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9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Ng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0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9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9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9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Kh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0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p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1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8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Kh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17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3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3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L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ật V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3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Thá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9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3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ào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1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ậ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6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ái Qu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02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3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ệu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3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Đă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1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u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0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ì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2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Kh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3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Lê Tr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1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iề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3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Lê Tuyế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uyễn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07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2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2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2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2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iệ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Ngọc Cá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ườ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rần Tr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1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4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rần Tườ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5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Kiề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0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6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uyễn Na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4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09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4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7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4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Quố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4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5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Chí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5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h Chế 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ệ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7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hú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ề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7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5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7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ạ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6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Nhậ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5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6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Phươ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6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Lê Thiê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6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7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6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ợ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5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Đào Nh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4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ớ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6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5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ắ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5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7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8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7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i Tuyế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28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Hoàng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MK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5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0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1/19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uyễ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c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11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1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úc Du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2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3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2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Vă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ệ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5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8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2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ọ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ĩ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1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iệp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01/19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2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5/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10/19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ớ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ệ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06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2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2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1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ế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4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3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ườ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à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4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4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4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ai Vâ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7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3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ị L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3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â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3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ề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ễ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5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ế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5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ô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5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06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5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3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ự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09/19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5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7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4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ng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4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10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3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06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3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Qu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ắ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4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5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Hoà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3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5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7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4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7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8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à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8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Đặng Trú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à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70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08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8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Quỳ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8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ú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6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 Qua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7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M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8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6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ẩ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7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Á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6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7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7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6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7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8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à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01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7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ầm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07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6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ấ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07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7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10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8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ặng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6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Huyề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05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6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9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Nguyệ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ì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9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ách Thị Yế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9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9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ờ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6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10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21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9/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21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Lê Phượ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ề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09/2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21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4108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07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QT21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2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ệ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03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1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iê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2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Hu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0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Diể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ồ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7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2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oà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1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ă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1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à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1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2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05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2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Lê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0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Mi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06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2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uỳnh Bì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0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Bí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01/19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1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10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1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ủ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05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2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rần Huyề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0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/05/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1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1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0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uỳnh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2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29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ế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1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L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6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1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h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02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2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ứa Nguyễn Hả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3/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3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ỳnh Ki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ươ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08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3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1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3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ù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u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8/2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3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3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4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1203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uâ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CXN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9" w:gutter="0" w:header="720" w:top="907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1:00Z</dcterms:created>
  <dc:creator>ThayTien</dc:creator>
  <dc:description/>
  <cp:keywords/>
  <dc:language>en-US</dc:language>
  <cp:lastModifiedBy>NguyenThanhLich</cp:lastModifiedBy>
  <dcterms:modified xsi:type="dcterms:W3CDTF">2024-08-26T08:39:00Z</dcterms:modified>
  <cp:revision>19</cp:revision>
  <dc:subject/>
  <dc:title/>
</cp:coreProperties>
</file>